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301"/>
      </w:tblGrid>
      <w:tr>
        <w:trPr>
          <w:trHeight w:val="719" w:hRule="atLeast"/>
        </w:trPr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65F91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ZVJEŠĆE O SAVJETOVANJU S JAVNOŠĆ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U POSTUPKU DONOŠENJA: </w:t>
            </w:r>
            <w:r>
              <w:rPr>
                <w:b/>
                <w:bCs/>
              </w:rPr>
              <w:t>Odluka o socijalnoj skrbi Grada Supe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ositelj izrade izvješća: GRAD SUPETAR; JEDINSTVENI UPRAVNI ODJ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petar, 24. rujna 20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iv akta za koji je provedeno savjetovanje s javnošću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b/>
                <w:bCs/>
              </w:rPr>
              <w:t>Odluka o socijalnoj skrbi Grada Supetr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Naziv tijela nadležnog za izradu nacrta / provedbu savjetovanja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Jedinstveni upravni odjel, </w:t>
            </w:r>
            <w:r>
              <w:rPr>
                <w:rFonts w:eastAsia="Calibri"/>
                <w:lang w:eastAsia="en-US"/>
              </w:rPr>
              <w:t>Odsjek za upravljanje gradskom imovinom, gospodarstvo i društvene djelatnosti JUO Grada Supetr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zlozi za donošenje akta i ciljevi koji se njime žele postići uz sažetak ključnih pitanj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Člankom 17. stavkom 1. Zakona o socijalnoj skrbi („Narodne novine“ broj 18/22, 46/22, 119/22, 71/23 i 156/23) propisano je da djelatnost socijalne skrbi, između ostalih subjekata, obavljaju i jedinice lokalne i područne (regionalne) samouprave odnosno Grad Zagreb pod uvjetima i na način propisan tim Zakonom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</w:rPr>
              <w:t xml:space="preserve">Slijedom donošenja novog Zakona i iskustva u svakodnevnom radu ovog Odjela, ukazala se potreba za donošenjem nove Odluke o socijalnoj skrbi kako bi se detaljnije definirala postojeća prava iz socijalne skrbi, ali i pružile nove socijalne potpore.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</w:rPr>
              <w:t xml:space="preserve">Uslijed inflacije i povećanja troškova života, iznosi pomoći za novorođeno dijete kao i za obitelji s 4 i više djece podignuti su u odnosu na raniju Odluku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Uveden je i novi oblik pomoći Sufinanciranje troškova medicinski potpomognute oplodnje, sve s ciljem osnaživanja korisnika koji se suočavaju s teškoćama pri osnivanju i proširenju obitelji.</w:t>
            </w:r>
          </w:p>
        </w:tc>
      </w:tr>
      <w:tr>
        <w:trPr>
          <w:trHeight w:val="525" w:hRule="atLeast"/>
        </w:trPr>
        <w:tc>
          <w:tcPr>
            <w:tcW w:w="3942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bjava dokumenata za savjetovanje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Razdoblje provedbe savjetovanja </w:t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hyperlink r:id="rId2">
              <w:r>
                <w:rPr>
                  <w:rStyle w:val="InternetLink"/>
                  <w:rFonts w:cs="Calibri"/>
                  <w:bCs/>
                </w:rPr>
                <w:t>https://www.gradsupetar.hr/savjetovanja-s-javnoscu/otvorena-savjetovanja/2010-savjetovanje-s-javnoscu-prijedlog-odluke-o-socijalnoj-skrbi-grada-supetra.html</w:t>
              </w:r>
            </w:hyperlink>
          </w:p>
        </w:tc>
      </w:tr>
      <w:tr>
        <w:trPr>
          <w:trHeight w:val="1499" w:hRule="atLeast"/>
        </w:trPr>
        <w:tc>
          <w:tcPr>
            <w:tcW w:w="3942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od 24.08.2024. do 23.09.2024. godine 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regled prihvaćenih i neprihvaćenih mišljenja i prijedloga s obrazloženjem razloga za neprihvaćanje 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je zaprimljena ni jedna primjedba</w:t>
            </w:r>
          </w:p>
        </w:tc>
      </w:tr>
      <w:tr>
        <w:trPr/>
        <w:tc>
          <w:tcPr>
            <w:tcW w:w="3942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roškovi provedenog savjetovanja</w:t>
            </w:r>
          </w:p>
        </w:tc>
        <w:tc>
          <w:tcPr>
            <w:tcW w:w="5301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ije bilo troškova savjetovanja</w:t>
            </w:r>
          </w:p>
        </w:tc>
      </w:tr>
    </w:tbl>
    <w:p>
      <w:pPr>
        <w:pStyle w:val="Normal"/>
        <w:rPr/>
      </w:pPr>
      <w:r>
        <w:rPr/>
        <w:t>Prilog 1. Pregled prihvaćenih i neprihvaćenih primjedbi</w:t>
      </w:r>
    </w:p>
    <w:tbl>
      <w:tblPr>
        <w:tblW w:w="113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039"/>
        <w:gridCol w:w="2039"/>
        <w:gridCol w:w="1832"/>
        <w:gridCol w:w="2046"/>
        <w:gridCol w:w="2632"/>
      </w:tblGrid>
      <w:tr>
        <w:trPr/>
        <w:tc>
          <w:tcPr>
            <w:tcW w:w="7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120"/>
              <w:ind w:left="0" w:hanging="0"/>
              <w:contextualSpacing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-</w:t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radsupetar.hr/savjetovanja-s-javnoscu/otvorena-savjetovanja/2010-savjetovanje-s-javnoscu-prijedlog-odluke-o-socijalnoj-skrbi-grada-supetr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12:00Z</dcterms:created>
  <dc:creator>Korisnik</dc:creator>
  <dc:description/>
  <cp:keywords/>
  <dc:language>en-US</dc:language>
  <cp:lastModifiedBy>Ana Ranj</cp:lastModifiedBy>
  <dcterms:modified xsi:type="dcterms:W3CDTF">2024-09-24T12:52:00Z</dcterms:modified>
  <cp:revision>6</cp:revision>
  <dc:subject/>
  <dc:title/>
</cp:coreProperties>
</file>